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1.2020 г.</w:t>
        <w:tab/>
        <w:t>№ 11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 выделении денежных средств на уплату членских взносов в Ассоциацию «Совет муниципальных образований Томской области» в 2020 году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В соответствии с  Решением Президиума Ассоциации «Совет муниципальных образований Томской области» от 24.09.2019 № 47 «О размере ежегодных  членских взносов</w:t>
      </w:r>
      <w:r>
        <w:rPr>
          <w:b w:val="false"/>
          <w:sz w:val="26"/>
        </w:rPr>
        <w:t xml:space="preserve"> членов Ассоциации «Совет муниципальных образований Томской области» на обеспечение  деятельности Ассоциации </w:t>
      </w:r>
      <w:r>
        <w:rPr>
          <w:b w:val="false"/>
          <w:sz w:val="26"/>
          <w:szCs w:val="26"/>
        </w:rPr>
        <w:t>«Совет муниципальных образований Томской области»</w:t>
      </w:r>
      <w:r>
        <w:rPr>
          <w:b w:val="false"/>
          <w:sz w:val="26"/>
        </w:rPr>
        <w:t xml:space="preserve"> в 2020 году»</w:t>
      </w:r>
      <w:r>
        <w:rPr>
          <w:b w:val="false"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</w:rPr>
        <w:t>Выделить денежные средства в сумме 31501,00 (тридцать одна тысяча пятьсот один) рубль на уплату членских взносов в Ассоциацию «Совет муниципальных образований Томской области»  на обеспечение  деятельности Ассоциации в 2020 году</w:t>
      </w:r>
      <w:r>
        <w:rPr>
          <w:b w:val="false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2.  </w:t>
      </w:r>
      <w:r>
        <w:rPr>
          <w:b w:val="false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>(Глава Администрации)</w:t>
        <w:tab/>
        <w:t xml:space="preserve">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Heading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20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Admin</cp:lastModifiedBy>
  <cp:lastPrinted>2020-01-17T11:03:00Z</cp:lastPrinted>
  <dcterms:modified xsi:type="dcterms:W3CDTF">2020-01-17T04:03:00Z</dcterms:modified>
  <cp:revision>60</cp:revision>
  <dc:subject/>
  <dc:title/>
</cp:coreProperties>
</file>